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OCOL PRESENTS A DOX FOR    L.S.D.    DOCUMENT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 TYPED BY    THE SPEED DEMON   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computer has been switched off for at least sixt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loading the game. Switch on your machine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c in drive zero (all other disc drives, addi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etc should have been removed). The game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f the game fails to load on the first attempt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n the drive and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OMA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ORY OF SPARTA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slavery as a child, his parents slaughtered by the Ro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 was destined to become on of the most famous heroe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rained to fight in the arena, spending many years perfec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with the sword, shield and spear. Time could not tame him, Spart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ot the freedome of his past, or the cruel ways of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time came to be called to the arena, Spartacus new this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revenge. He was to fight the champions fo the aren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evil Roman Emperor, Crassus. If he could be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ladiators, he might be able to escape. Spartacus knew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laves, that his plan was filled with danger, he would have to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reets of Capau and beyond, killing anyone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chance to play the part of Spartacus The Sword Slay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tale of death and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joystick to control Sparta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JUMP, DUCK and various attack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N THE BACK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SPARTACUS The Ultimate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slavery as a child, his parents slaughtered by the Ro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 was destined to become one of the most famous heroe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rained to fight in the arena. spending many years perfec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with the sword, shield and s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uld not tame him, Spartacus never forgot the freedom of his p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el ways of the Rom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came to be called to the arena. Spartacus knew this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revenge. If he could beat the Emperors finest gladiato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verpower the guard at the gate and make his bid for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